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ОГ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января 2016 года                                                                              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О проведении </w:t>
            </w:r>
            <w:r>
              <w:rPr>
                <w:color w:val="000000"/>
                <w:szCs w:val="28"/>
              </w:rPr>
              <w:t>районного</w:t>
            </w:r>
            <w:r>
              <w:rPr>
                <w:szCs w:val="28"/>
              </w:rPr>
              <w:t xml:space="preserve"> интеллектуальн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избирательное право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ланом проведения месячника молодого избирателя в 2016 году, в целях повышения правовой культуры молодых и будущих избирателей, стимулирования интереса школьников к изучению избирательного права и избирательного процесса   избирательная комиссия муниципального образования Тогульский район Алтайского края РЕШИЛ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интеллектуальный конкурс «Знаете ли вы избирательное право?» с 01 февраля по 26 февраля 2016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интеллектуальном конкурсе «Знаете ли вы избирательное право?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Н.М.Сав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А.Пес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 к решению    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__________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rPr/>
      </w:pPr>
      <w:r>
        <w:rPr>
          <w:b/>
          <w:szCs w:val="28"/>
        </w:rPr>
        <w:t xml:space="preserve">Положение о районном интеллектуальном конкурс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те ли вы избирательное право?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интеллектуальном конкурсе «Знаете ли вы избирательное право?» (далее – Конкурс) регламентирует порядок и условия проведения конкурса, его организационно – методическое, информационное обеспечение, порядок участия и определения победителе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 избирательная комиссия муниципального образования Тогульский район при участии комитета по образованию и делам молодежи Администрации Тогуль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Конкурс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1. Правовое обучение и повышение правовой культуры </w:t>
      </w:r>
      <w:r>
        <w:rPr>
          <w:bCs/>
          <w:sz w:val="28"/>
          <w:szCs w:val="28"/>
        </w:rPr>
        <w:t>молодых и будущих избирателей, стимулирование интереса школьников к изучению избирательного права и избирательного процесс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Конкурс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3.1. Распространение знаний об избирательных правах граждан, избирательной системе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3.2. Повышение доверия молодых избирателей к российской избирательной системе, институту выборов и референдумов, обеспечение активного и осознанного участия молодежи в избирательных кампаниях, кампаниях референдумов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Повышение уровня гражданской ответственности, осознанного и ответственного социального поведе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d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астники Конкурса </w:t>
      </w:r>
    </w:p>
    <w:p>
      <w:pPr>
        <w:pStyle w:val="Red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4.1. В Конкурсе могут принять участие учащиеся 9-11 классов образовательных учреждений Тогульского района.</w:t>
      </w:r>
    </w:p>
    <w:p>
      <w:pPr>
        <w:pStyle w:val="Red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d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уководство и организаторы </w:t>
      </w:r>
    </w:p>
    <w:p>
      <w:pPr>
        <w:pStyle w:val="Red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щее руководство по подготовке и проведению Конкурса осуществляет Организационный комитет (далее - Оргкомитет), в состав которого входят представители комитета по  образованию и делам молодежи Администрации Тогульского района и члены Избирательной комиссии муниципального образования Тогульский район (далее - ИКМО) (Приложение 1)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Методическое обеспечение проведения конкурса осуществляет ИКМО, телефон 21-9-71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ей конкурса определяет Жюри конкурса, состав которого утверждает Оргкомитет (Приложение 1)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75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 состав Жюри входят: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75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- представители комитета по  образованию и делам молодежи Администрации Тогульского района;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75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- члены ИКМО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- учителя истор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720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и условия проведения Конкурс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6.1. Команды формируются из 3 человек (один из них капитан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От учреждения можно представить только одну команд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6.3. Конкурс проходит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с 01 февраля по 20 февраля 2016 г.) – отборочные школьные игры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</w:t>
      </w:r>
      <w:r>
        <w:rPr>
          <w:sz w:val="28"/>
          <w:szCs w:val="28"/>
          <w:u w:val="single"/>
        </w:rPr>
        <w:t>22 февраля по 26 февраля 2016 г.</w:t>
      </w:r>
      <w:r>
        <w:rPr>
          <w:sz w:val="28"/>
          <w:szCs w:val="28"/>
        </w:rPr>
        <w:t xml:space="preserve">  на территории ИКМО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будет проведен в виде тестирования по вопросам  и игры «Знатоки избирательного права»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6.4. Примерные вопросы для финальной игры представлены в Приложении 2 к положению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pacing w:val="5"/>
          <w:sz w:val="28"/>
          <w:szCs w:val="28"/>
        </w:rPr>
        <w:t xml:space="preserve">Заявки </w:t>
      </w:r>
      <w:r>
        <w:rPr>
          <w:color w:val="000000"/>
          <w:spacing w:val="-1"/>
          <w:sz w:val="28"/>
          <w:szCs w:val="28"/>
        </w:rPr>
        <w:t xml:space="preserve">подаются </w:t>
      </w:r>
      <w:r>
        <w:rPr>
          <w:b/>
          <w:color w:val="000000"/>
          <w:spacing w:val="-1"/>
          <w:sz w:val="28"/>
          <w:szCs w:val="28"/>
        </w:rPr>
        <w:t>до 19 февраля 2016 г.</w:t>
      </w:r>
      <w:r>
        <w:rPr>
          <w:color w:val="000000"/>
          <w:spacing w:val="-1"/>
          <w:sz w:val="28"/>
          <w:szCs w:val="28"/>
        </w:rPr>
        <w:t xml:space="preserve"> в комитет по образованию и делам молодежи по электронной почте: (Приложение 3)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Итоги Конкурса подводятся среди команд и в личном первенстве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обедители Конкурса в командном зачете  и личном первенстве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збирательной комиссии муниципального образования Тогульский район Алтайского края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Жюри и Оргкомитет имеют право присудить дополнительные, поощрительные и специальные номинации.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Конкурсанты, не занявшие призовые места, получают сертификат участник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6521" w:hanging="0"/>
        <w:jc w:val="left"/>
        <w:rPr/>
      </w:pPr>
      <w:r>
        <w:rPr>
          <w:sz w:val="24"/>
          <w:szCs w:val="24"/>
        </w:rPr>
        <w:t xml:space="preserve">к Положению о районном интеллектуальном конкурсе 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«Знаете ли вы избирательное право?»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Савинцева Нина Михайловна – </w:t>
      </w:r>
      <w:r>
        <w:rPr>
          <w:sz w:val="28"/>
          <w:szCs w:val="28"/>
        </w:rPr>
        <w:t>председатель избирательной комиссии муниципального образования Тогульский район Алтайского края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>Темникова Галина Викторовна</w:t>
      </w:r>
      <w:r>
        <w:rPr>
          <w:sz w:val="28"/>
          <w:szCs w:val="28"/>
        </w:rPr>
        <w:t xml:space="preserve"> – ведущий специалист комитета по образованию и делам молодежи Администрации Тогульского района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Песцова Светлана Алексеевна </w:t>
      </w:r>
      <w:r>
        <w:rPr>
          <w:sz w:val="28"/>
          <w:szCs w:val="28"/>
        </w:rPr>
        <w:t>– секретарь избирательной комиссии муниципального образования Тогульский район Алтайского края 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арикова Татьяна Юрьевна </w:t>
      </w:r>
      <w:r>
        <w:rPr>
          <w:sz w:val="28"/>
          <w:szCs w:val="28"/>
        </w:rPr>
        <w:t>– ведущий специалист комитета по образованию и делам молодежи Администрации Тогульского района.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6521" w:hanging="0"/>
        <w:jc w:val="left"/>
        <w:rPr/>
      </w:pPr>
      <w:r>
        <w:rPr>
          <w:sz w:val="24"/>
          <w:szCs w:val="24"/>
        </w:rPr>
        <w:t xml:space="preserve">к Положению о районном интеллектуальном конкурсе 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«Знаете ли вы избирательное право?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для интеллектуального кон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«Знаете ли вы избирательное право?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акое выборы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ство Российской Федерации о выборах и референдумах: федеральный и региональный уров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акой документ имеет высшую силу в иерархии нормативных актов в Росс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равовое регулирование подготовки и проведения выборов депутатов  Государственной Думы Федерального Собрания Российской Федерации, Алтайского краевого Законодательного Собр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референдум, свободные выборы, митинг, собрание. Что является </w:t>
      </w:r>
      <w:r>
        <w:rPr>
          <w:bCs/>
          <w:sz w:val="28"/>
          <w:szCs w:val="28"/>
        </w:rPr>
        <w:t>Высшим непосредственным выражением власти на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Назовите систему управления РФ по Конституции 1993 г. (основные политические институты, кто кому подчиняет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Форма государственно-политического устройства, основанная на признании народа источником власти, его права участвовать в решении государственных дел в сочетании с широким кругом гражданских прав и своб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ак могут  г</w:t>
      </w:r>
      <w:r>
        <w:rPr>
          <w:bCs/>
          <w:sz w:val="28"/>
          <w:szCs w:val="28"/>
        </w:rPr>
        <w:t>раждане Российской Федерации участвовать в управлении делами государства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ципы проведения в Российской Федерации выборов и референдума. (По </w:t>
      </w:r>
      <w:r>
        <w:rPr>
          <w:bCs/>
          <w:sz w:val="28"/>
          <w:szCs w:val="28"/>
        </w:rPr>
        <w:t>ФЗ  «Об основных гарантиях избирательных прав и права на участие в референдуме граждан Российской  Федерации»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сеобщее избирательное право и право на участие в референдуме. (по </w:t>
      </w:r>
      <w:r>
        <w:rPr>
          <w:bCs/>
          <w:sz w:val="28"/>
          <w:szCs w:val="28"/>
        </w:rPr>
        <w:t>ФЗ  «Об основных гарантиях избирательных прав и права на участие в референдуме граждан Российской  Федерации»</w:t>
      </w:r>
      <w:r>
        <w:rPr>
          <w:b/>
          <w:bCs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В каком возрасте гражданин Российской Федерации получает право избирать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Кто такой избиратель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С какого возраста гражданин Российской Федерации может быть избран Президент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С какого возраста гражданин Российской Федерации может быть избран </w:t>
      </w:r>
      <w:r>
        <w:rPr>
          <w:sz w:val="28"/>
          <w:szCs w:val="28"/>
        </w:rPr>
        <w:t>Губернатором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С какого возраста гражданин РФ может быть избран</w:t>
      </w:r>
      <w:r>
        <w:rPr>
          <w:sz w:val="28"/>
          <w:szCs w:val="28"/>
        </w:rPr>
        <w:t xml:space="preserve"> депутатом Государственной Думы ФС РФ, депутатом Алтайского краевого Законодательного Собрания, депутатом Думы города Бийск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Какие виды избирательных систем применяются при проведении выборов на территории РФ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Когда начинается избирательная камп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стадии избирательного процесс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9. Какие избирательные комиссии входят в систему избирательных комиссий, действующих в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0. Какие избирательные комиссии не являются постоянно действующи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1. Деятельность избирательных комиссий основана на принципе … 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2. В полномочия какой комиссии входит непосредственный подсчет голосов?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3. Как называется нижняя палата российского парламента – Федерального Собрания Российской Федерации, формирующаяся на основе прямых, равных, всеобщих выборов при тайном голосова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4. Кто принимает решение о назначении выборов Президента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5. Кто принимает решение о назначении выборов депутатов  Государственной Думы Федерального Собрания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6. Кто принимает решение о назначении выборов депутатов Алтайского краевого Законодательно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7. Избирательная система, применяемая на выборах депутатов Государственной Думы Федерального Собрания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8. Избирательный округ это … . Как называется избирательный округ, в котором избирается только один депута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 По какой избирательной системе проводятся выборы  депутатов Алтайского краевого Законодательного Собрания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. Сколько депутатов избирается в Государственную Думу ФС РФ и в Законодательное  Собрание Алтайского кра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1. Какое количество подписей избирателей в свою поддержку обязан собрать  кандидат в депутаты Государственной Думы, выдвинутый в порядке самовыдвиж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2. В какой период  должно быть принято решение о назначении выборов депутатов Государственной Думы ФС РФ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3. В какой период  должно быть принято решение о назначении выборов депутатов Алтайского краевого Законодательно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4. Днем голосования на выборах депутатов Государственной Думы ФС РФ является …  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5. Участие в выборах депутатов Государственной Думы иностранных граждан, лиц без гражданства, иностранных организаций, международных организаций и международных общественных движен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нцип голосования, согласно которому исключается возможность какого-либо контроля за волеизъявлением избирателя, осуществляемый подачей анонимных бюллетеней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bCs/>
          <w:sz w:val="28"/>
          <w:szCs w:val="28"/>
        </w:rPr>
        <w:t>За счет, каких средств избирательные комиссии производятся расходы, связанные с подготовкой и проведением выборов соответствующего уровня в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8. Как называется лицо, избранное по соответствующему избирательному округу в представительный (законодательный)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9. Что такое комплекс электронного голосования (КЭГ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0. В каких избирательных комиссиях проводится досрочное голосование на выборах депутатов Алтайского краевого Законодательного Собр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1. Парламент Российской Федерации –  это…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2. Что такое предвыборная агитация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3. Срок начала предвыборной агитации.</w:t>
      </w:r>
      <w:r>
        <w:rPr/>
        <w:t xml:space="preserve"> </w:t>
      </w:r>
      <w:r>
        <w:rPr>
          <w:sz w:val="28"/>
          <w:szCs w:val="28"/>
        </w:rPr>
        <w:t>Когда должна быть прекращена предвыборная агитац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4. За счет, каких средств осуществляется финансирование предвыборной агитационной деятельности кандида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bCs/>
          <w:sz w:val="28"/>
          <w:szCs w:val="28"/>
        </w:rPr>
        <w:t>Является ли административным нарушение привлечение к проведению предвыборной агитации лиц, которые не достигли на день голосования возраста 18 лет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6. Как осуществляется нумерация избирательных бюллетеней в РФ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47. При образовании избирательных участков на территории каждого избирательного участка должно быть зарегистрировано …?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bCs/>
          <w:sz w:val="28"/>
          <w:szCs w:val="28"/>
        </w:rPr>
        <w:t>Кто выдает избирательные бюллетени в день голосования избирател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9. Какой документ должен предъявить гражданин РФ, для удостоверения его личности при получении избирательного бюллетен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0.Какие документы относятся к документам, заменяющим паспорт гражданина РФ при получении им избирательного бюллетеня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 Основание для включения гражданина Российской Федерации в список избирателей на конкретном избирательном участ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2. Сохраняется ли активное избирательное право, у гражданина РФ если он признан судом недееспособным, или находится в местах лишения свободы по приговору суда, или содержится в следственном изоляторе в качестве подозреваемого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53. При получении избирательного бюллетеня на избирательном участке, избиратель в списке избирателей проставляет …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. </w:t>
      </w:r>
      <w:r>
        <w:rPr>
          <w:sz w:val="28"/>
          <w:szCs w:val="28"/>
        </w:rPr>
        <w:t>Какой знак при голосовании избиратель наносит на избирательном бюллетене в квадрате (квадратах), относящемся (относящихся) к кандидату (кандидатам)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5. </w:t>
      </w:r>
      <w:r>
        <w:rPr>
          <w:sz w:val="28"/>
          <w:szCs w:val="28"/>
        </w:rPr>
        <w:t>Что такое  Комплекс обработки избирательных бюллетеней (КОИБ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6. Сколько экземпляров протоколов об итогах голосования составляет участковая избирательная комиссия</w:t>
      </w:r>
      <w:r>
        <w:rPr>
          <w:bCs/>
          <w:sz w:val="28"/>
          <w:szCs w:val="28"/>
        </w:rPr>
        <w:t>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7. Что такое открепительное удостоверени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8. Наблюдатель-это … .</w:t>
      </w:r>
      <w:r>
        <w:rPr/>
        <w:t xml:space="preserve"> </w:t>
      </w:r>
      <w:r>
        <w:rPr>
          <w:sz w:val="28"/>
          <w:szCs w:val="28"/>
        </w:rPr>
        <w:t>Сколько наблюдателей от каждого кандидата может присутствовать в помещении избирательной комиссии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9. Вправе ли кандидат присутствовать в день голосования в помещении для голос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0. Что необходимо сделать избирателю, не имеющему возможность проголосовать в день голосования на  выборах  в органы государственной власти субъектов Российской Федерации  на том избирательном участке, где он включен в список избирателей?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. Кто имеет право помочь избирателю в заполнении бюллетеня?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2. Вправе ли избиратель принять участие в голосовании, в случае, если не может самостоятельно расписаться в получении бюллетеня или заполнить бюллетен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3. Если при заполнении избирательного бюллетеня избиратель совершил ошибку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По каким причинам избиратели могут голосовать на дом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6. В какой период участковая избирательная комиссия принимает заявления (устные обращения) о голосовании на дому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6521" w:hanging="0"/>
        <w:jc w:val="left"/>
        <w:rPr/>
      </w:pPr>
      <w:r>
        <w:rPr>
          <w:sz w:val="24"/>
          <w:szCs w:val="24"/>
        </w:rPr>
        <w:t xml:space="preserve">к Положению о районном интеллектуальном конкурсе 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«Знаете ли вы избирательное право?»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для участия в районном интеллектуальном конкурс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те ли вы избирательное право?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исок членов команды (полностью)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команд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ОУ 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90" w:after="280"/>
      <w:jc w:val="center"/>
    </w:pPr>
    <w:rPr>
      <w:rFonts w:ascii="Times New Roman" w:hAnsi="Times New Roman" w:cs="Times New Roman"/>
      <w:b/>
      <w:bCs/>
      <w:color w:val="CD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4:00Z</dcterms:created>
  <dc:creator>Admin</dc:creator>
  <dc:description/>
  <cp:keywords/>
  <dc:language>en-US</dc:language>
  <cp:lastModifiedBy>Admin</cp:lastModifiedBy>
  <cp:lastPrinted>2015-12-30T08:49:00Z</cp:lastPrinted>
  <dcterms:modified xsi:type="dcterms:W3CDTF">2016-01-27T04:12:00Z</dcterms:modified>
  <cp:revision>8</cp:revision>
  <dc:subject/>
  <dc:title>Избирательная комиссия муниципального образования</dc:title>
</cp:coreProperties>
</file>